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1.2017 г. период поставки: февра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5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5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49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ебураков Юрий Юрьевич  тел.8(863) 250-37-5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4926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гидравлического пресса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8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60 производства КНР, с размером камеры 1400х900х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первая половина апреля 2017г. Расчет осуществляется согласно Договору 30% предоплата, 50% перед отгрузкой с завода, 20% при прибытии на границу РФ.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Организация участка по пакетировке шихтовых материалов с целью производства стальных пакетов 8А и вовлечением их в производство ЦЧЛ и на участке ХТС»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Размер пакета В, Ш мм: 200х200, 250х250 2. Длина пакета мм: 100-200-250  3. Количество ступеней прессования: 3  4. Суммарное усилие прессования тонн: 250-300  5. Размеры камера мм :  1500~1800 х 1200~1400 х 600~800.  6. Исходное сырье:  1000х100 мм до 4 мм, 1500х500 мм до 4 мм,  2500х1500 мм до 10 мм,6000х1800 мм до 10 мм.Без доработки 150-250 тн: - 1000х100 мм в объеме максимальная 4 мм в объеме 50-100 тонн в месяц (11%)- 1500х500 мм в объеме максимальная 4 мм в объеме 100-150 тонн в месяц (22,5%)С доработкой:- 2500х1500 мм толщина максимальная 10 мм в объеме 200-300 тонн в месяц (44%) –Резать 2500 мм на 2 части, ножницами или гильотиной (длина аллигаторных ножниц 1800 мм)- 6000х1800 мм толщина максимальная до 10 мм в объеме 100-150 тонн в месяц (22,5%) Резать 6000 мм на 4 части , ножницами или гильотиной (длина аллигаторных ножниц 1800 мм)  7. Максимальная толщина прессуемой стали мм: 4    8. Усилие реза верхней крышки, тонн: 40-60    9. Гидравлический или механический затвор.    10. Система подогрева в зимнее время.    11. Принудительная воздушная система охлаждения.     12. Полный комплект расходных материалов.    13. Ножи на кромках камеры прессования и крышки с 3-х сторон. 14. Направляющие пазы на камере и поршне.    15. Управление ручное или автоматическое от ПЛК.    16. Гарантия: 1-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6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49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ебураков Юрий Юрьевич  тел.8(863) 250-37-5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4926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гидравлического пресса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Y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8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60 производства КНР, с размером камеры 1400х900х7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первая половина апреля 2017г. Расчет осуществляется согласно Договору 30% предоплата, 50% перед отгрузкой с завода, 20% при прибытии на границу РФ.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рганизация участка по пакетировке шихтовых материалов с целью производства стальных пакетов 8А и вовлечением их в производство ЦЧЛ и на участке ХТС» 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Размер пакета В, Ш мм: 200х200, 250х250 2. Длина пакета мм: 100-200-250  3. Количество ступеней прессования: 3  4. Суммарное усилие прессования тонн: 250-300  5. Размеры камера мм :  1500~1800 х 1200~1400 х 600~800.  6. Исходное сырье:  1000х100 мм до 4 мм, 1500х500 мм до 4 мм,  2500х1500 мм до 10 мм,6000х1800 мм до 10 мм.Без доработки 150-250 тн: - 1000х100 мм в объеме максимальная 4 мм в объеме 50-100 тонн в месяц (11%)- 1500х500 мм в объеме максимальная 4 мм в объеме 100-150 тонн в месяц (22,5%)С доработкой:- 2500х1500 мм толщина максимальная 10 мм в объеме 200-300 тонн в месяц (44%) –Резать 2500 мм на 2 части, ножницами или гильотиной (длина аллигаторных ножниц 1800 мм)- 6000х1800 мм толщина максимальная до 10 мм в объеме 100-150 тонн в месяц (22,5%) Резать 6000 мм на 4 части , ножницами или гильотиной (длина аллигаторных ножниц 1800 мм)  7. Максимальная толщина прессуемой стали мм: 4    8. Усилие реза верхней крышки, тонн: 40-60    9. Гидравлический или механический затвор.    10. Система подогрева в зимнее время.    11. Принудительная воздушная система охлаждения.     12. Полный комплект расходных материалов.    13. Ножи на кромках камеры прессования и крышки с 3-х сторон. 14. Направляющие пазы на камере и поршне.    15. Управление ручное или автоматическое от ПЛК.    16. Гарантия: 1-2 год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февра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ачальник ДО </w:t>
                              <w:tab/>
                              <w:tab/>
                              <w:t xml:space="preserve">                                                                                     Ю.Ю. Чебураков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Начальник ДО </w:t>
                        <w:tab/>
                        <w:tab/>
                        <w:t xml:space="preserve">                                                                                     Ю.Ю. Чебураков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49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mailto:002449@oaorsm.ru" TargetMode="External"/><Relationship Id="rId5" Type="http://schemas.openxmlformats.org/officeDocument/2006/relationships/hyperlink" Target="http://www.rostli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6:00Z</dcterms:created>
  <dc:creator>Бардик СС</dc:creator>
  <dc:description/>
  <cp:keywords/>
  <dc:language>en-US</dc:language>
  <cp:lastModifiedBy>Бардик СС</cp:lastModifiedBy>
  <dcterms:modified xsi:type="dcterms:W3CDTF">2017-01-25T07:36:00Z</dcterms:modified>
  <cp:revision>3</cp:revision>
  <dc:subject/>
  <dc:title>Тендерная заявка  №1</dc:title>
</cp:coreProperties>
</file>